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内蒙古“名优特”集体商标使用证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模板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企业名称）生产的产品条形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（仅限被认证产品），现向内蒙古农牧业产业化龙头企业协会申请使用内蒙古“名优特”集体商标使用证。申请产品产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生产数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产品包装印刷公司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拥有完整包装的产品正面照（包含产品名称、商标）以及印有条形码的一面照片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请企业法人签字： 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5:00Z</dcterms:created>
  <dc:creator>USER</dc:creator>
  <dc:description/>
  <cp:keywords/>
  <dc:language>en-US</dc:language>
  <cp:lastModifiedBy>Windows</cp:lastModifiedBy>
  <cp:lastPrinted>2013-11-05T16:17:00Z</cp:lastPrinted>
  <dcterms:modified xsi:type="dcterms:W3CDTF">2014-08-21T01:20:00Z</dcterms:modified>
  <cp:revision>4</cp:revision>
  <dc:subject/>
  <dc:title/>
</cp:coreProperties>
</file>